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I</w:t>
      </w:r>
    </w:p>
    <w:p>
      <w:pPr>
        <w:pStyle w:val="Normal"/>
        <w:spacing w:lineRule="auto" w:line="360" w:before="0" w:after="120"/>
        <w:jc w:val="center"/>
        <w:rPr/>
      </w:pPr>
      <w:r>
        <w:rPr/>
        <w:t>PLAZAS DEL PUESTO DE TRABAJO DE CONSERJE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687"/>
        <w:gridCol w:w="1984"/>
        <w:gridCol w:w="1417"/>
        <w:gridCol w:w="1156"/>
        <w:gridCol w:w="1056"/>
        <w:gridCol w:w="937"/>
        <w:gridCol w:w="875"/>
      </w:tblGrid>
      <w:tr>
        <w:trPr>
          <w:trHeight w:val="765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ZA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ÁMBITO TRASLAD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ÉGIMEN JURÍDICO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D. DELITOS SEXUALES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DIOMAS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76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ZAGRA-IESO REYNO DE NAVARR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ZAGR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79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RA-IES TOKI ON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R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3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-ESCUELA DE ARTE Y SUPERIO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85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-IES ALHAM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3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-IES ALHAM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RE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9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G DE EDUCACION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8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KAROZ-IE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KAROZ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0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KAROZ-IE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KAROZ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0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ILLA-IES MARQUES DE VILLEN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I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55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ILLA-IES MARQUES DE VILLEN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I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39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AIN-IESO ELORTZIBA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AIN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Ó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5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CI ESCUELA DE EDUCADORES-HEZITZ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CI ESTN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38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CIP DONAPE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3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IES BIURDAN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26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IES PLAZA DE LA CRUZ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49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-IES PLAZA DE LA CRUZ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88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ADRIAN-IES EG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ADRIAN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Ó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FALLA-CIP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FA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9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-CPEE TORRE MONREAL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4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-IES VALLE DEL EB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-IES VALLE DEL EB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UDE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37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ANA-CP RICARDO CAMPANO/IESO DEL CAMIN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A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 VASCOFON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6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P EDUCACION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IZUR MAYOR-IES ZIZU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CIONARIO GN</w:t>
            </w:r>
          </w:p>
        </w:tc>
        <w:tc>
          <w:tcPr>
            <w:tcW w:w="1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IZUR MAYOR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XTA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USKERA B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Cs/>
          <w:iCs/>
          <w:caps/>
          <w:lang w:eastAsia="es-ES_tradnl"/>
        </w:rPr>
      </w:pPr>
      <w:r>
        <w:rPr>
          <w:rFonts w:cs="Courier New" w:ascii="Courier New" w:hAnsi="Courier New"/>
          <w:bCs/>
          <w:iCs/>
          <w:caps/>
          <w:lang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X036182">
    <w:name w:val="X03618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3blancot12c">
    <w:name w:val="foral-f-titulo3-blanco-t12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/>
    <w:rPr>
      <w:b/>
      <w:bCs/>
    </w:rPr>
  </w:style>
  <w:style w:type="paragraph" w:styleId="Foralftitulo4t8bisc">
    <w:name w:val="foral-f-titulo4-t8-bis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5:00Z</dcterms:created>
  <dc:creator>N047619</dc:creator>
  <dc:description/>
  <dc:language>en-US</dc:language>
  <cp:lastModifiedBy>Castillo Noain, Esther  (Función Pública)</cp:lastModifiedBy>
  <cp:lastPrinted>2018-11-20T15:21:00Z</cp:lastPrinted>
  <dcterms:modified xsi:type="dcterms:W3CDTF">2018-12-14T12:15:00Z</dcterms:modified>
  <cp:revision>2</cp:revision>
  <dc:subject/>
  <dc:title>Por Resolución ……………………</dc:title>
</cp:coreProperties>
</file>